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JÉR, SOMOGY, TOLNA ÉS VESZPRÉM MEGYEI ZENEISKOLÁSOK IV. FURULYAVERSENYÉNEK BESZÁMOLÓ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dőpont: </w:t>
      </w:r>
      <w:r>
        <w:rPr>
          <w:rFonts w:cs="Times New Roman" w:ascii="Times New Roman" w:hAnsi="Times New Roman"/>
          <w:sz w:val="24"/>
          <w:szCs w:val="24"/>
        </w:rPr>
        <w:t>2015.02.0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ndező Intézmény: </w:t>
      </w:r>
      <w:r>
        <w:rPr>
          <w:rFonts w:cs="Times New Roman" w:ascii="Times New Roman" w:hAnsi="Times New Roman"/>
          <w:sz w:val="24"/>
          <w:szCs w:val="24"/>
        </w:rPr>
        <w:t>Székesfehérvári Hermann László Zeneművészeti Szakközépiskola és Alapfokú Művészeti Isko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elyszín: </w:t>
      </w:r>
      <w:r>
        <w:rPr>
          <w:rFonts w:cs="Times New Roman" w:ascii="Times New Roman" w:hAnsi="Times New Roman"/>
          <w:sz w:val="24"/>
          <w:szCs w:val="24"/>
        </w:rPr>
        <w:t>8000 Székesfehérvár, Városház tér 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VERSENYEN ELÉRT EREDMÉNY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CSOPORT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séretek</w:t>
      </w:r>
    </w:p>
    <w:p>
      <w:pPr>
        <w:pStyle w:val="Listaszerbekezds"/>
        <w:ind w:lef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nedek Nikolett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Horváthné Fertály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kas Sarolt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Horváthné Fertály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dhoffer Ann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 Fersch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Szalai Hajnal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s Nikolett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Horváthné Fertály Andrea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nási Tímea Ann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Horváthné Fertály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kos Orsoly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Horváthné Fertály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ápai Dór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Láng Hedvig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jda-Szremkó Zsuzsann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i Kat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Horváthné Fertály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óti Dorotty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Horváthné Fertály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ronz</w:t>
      </w:r>
    </w:p>
    <w:p>
      <w:pPr>
        <w:pStyle w:val="Listaszerbekezds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órocz Mill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Benedekné Gyarmati Klár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Istvánné Nyári Krisztina</w:t>
      </w:r>
    </w:p>
    <w:p>
      <w:pPr>
        <w:pStyle w:val="Listaszerbekezds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yirádi-Ángyán Bálint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Demény István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vasz Dominik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Simon Szabi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Csánicz Nóra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züst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di Krisztián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Horváthné Fertály Andre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Anna Natáli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Horváthné Fertály Andre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yer Dávid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Tóth Attil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Schweitzer Jolán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any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hász Lőrinc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Horváthné Fertály Andre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ugyi Andre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Lits Zsuzsan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gvári Boglárk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Végvári Gábor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  <w:r>
        <w:br w:type="page"/>
      </w:r>
    </w:p>
    <w:p>
      <w:pPr>
        <w:pStyle w:val="Listaszerbekezds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CSOPOR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icséretek</w:t>
      </w:r>
    </w:p>
    <w:p>
      <w:pPr>
        <w:pStyle w:val="Listaszerbekezds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ldizsár Kolos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 Fersch Andrea, 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Szalai Hajnalka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ronz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undik Adrienn Ann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Horváthné Fertály Andrea,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hály Bence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gvári Gyöngyvér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Végvári Gábor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Miniska Mónika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züst</w:t>
      </w:r>
    </w:p>
    <w:p>
      <w:pPr>
        <w:pStyle w:val="Listaszerbekezds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lik Laur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any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ák Apork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CSOPORT</w:t>
      </w:r>
    </w:p>
    <w:p>
      <w:pPr>
        <w:pStyle w:val="Listaszerbekezds"/>
        <w:ind w:left="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ronz</w:t>
      </w:r>
    </w:p>
    <w:p>
      <w:pPr>
        <w:pStyle w:val="Listaszerbekezds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 Réka Mária</w:t>
      </w:r>
    </w:p>
    <w:p>
      <w:pPr>
        <w:pStyle w:val="Listaszerbekezds"/>
        <w:ind w:left="64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Felkészítő tanára: Fersch Andrea, </w:t>
      </w:r>
    </w:p>
    <w:p>
      <w:pPr>
        <w:pStyle w:val="Listaszerbekezds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Szalai Hajnalka</w:t>
      </w:r>
      <w:r>
        <w:br w:type="page"/>
      </w:r>
    </w:p>
    <w:p>
      <w:pPr>
        <w:pStyle w:val="Listaszerbekezds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spacing w:before="0" w:after="0"/>
        <w:ind w:left="1077" w:hanging="72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CSOPORT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züst</w:t>
      </w:r>
    </w:p>
    <w:p>
      <w:pPr>
        <w:pStyle w:val="Listaszerbekezds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di Ann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any</w:t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örfi Menta</w:t>
      </w:r>
    </w:p>
    <w:p>
      <w:pPr>
        <w:pStyle w:val="Listaszerbekezds"/>
        <w:ind w:left="7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spacing w:before="0" w:after="0"/>
        <w:ind w:left="7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gvári Dorottya</w:t>
      </w:r>
    </w:p>
    <w:p>
      <w:pPr>
        <w:pStyle w:val="Listaszerbekezds"/>
        <w:ind w:left="71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ind w:left="7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spacing w:before="0" w:after="0"/>
        <w:ind w:left="71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RCSOPORT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any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ák Szironk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a: Lits Zsuzsanna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  <w:r>
        <w:br w:type="page"/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MARAZENE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ronz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őllősi Petra, Szabó Alíz Viktóri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:Demény István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züst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Mihály Bence, Németh Kornél, Novák Aporka, Orlik Laura, Szebik Máté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>Felkészítő tanár:Lits Zsuzsanna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an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ódi Anna, Novák Szironka, Szörfi Menta, Végvári Dorottya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készítő tanár:Lits Zsuzsanna</w:t>
      </w:r>
    </w:p>
    <w:p>
      <w:pPr>
        <w:pStyle w:val="Listaszerbekezds"/>
        <w:rPr/>
      </w:pPr>
      <w:r>
        <w:rPr>
          <w:rFonts w:cs="Times New Roman" w:ascii="Times New Roman" w:hAnsi="Times New Roman"/>
          <w:i/>
          <w:sz w:val="24"/>
          <w:szCs w:val="24"/>
        </w:rPr>
        <w:t>Zongorakísérő: Vasvári Tamás</w:t>
      </w:r>
    </w:p>
    <w:p>
      <w:pPr>
        <w:pStyle w:val="Listaszerbekezds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zsűri tagja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ánfi Balázs – furulyaművész, tanár (Budapest), pedagógiai szaktanácsadó, az Orfeo Kamarazenekar tag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plaki Zoltán – furulyaművész, szakközépiskolai és főiskolai tanár (Miskolc), a Musica Historica együttes tagj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 Attila – furulyatanár, furulyaművész, éveken keresztül a hazai koncertélet aktív közreműködője, a régizene elkötelezett képviselő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hu-HU"/>
        </w:rPr>
        <w:t>A résztvevő iskolák nevei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Balatonszemesi Reich Károly Általános Iskola,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Csitáry Emil Művészeti Műhely,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Fonyódi Alapfokú Művészeti Isko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Hang-Szín-Tér Művészeti Szakközépiskola, AMI és Kollégium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Kisfaludy Sándor Gimnázium, Kollégium és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Pálóczi Horváth Ádám Református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Sajnovits János Egyesített Általános Iskola és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Tinódi Lantos Sebestyén Református Általános Iskola és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Hermann László Zeneművészeti Szakközépiskola és AM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hu-HU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III. Béla Gimnázium, Művészeti Szakközépiskolaés Alapfokú Művészeti Iskol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hu-HU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ámogatóink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kesfehérvár Fejlődéséért Alapítván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gyar Furulyás Alapítván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los Hungary Kf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akkord Zenei Alapítvány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nede Bábszínház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hály György tanár úr – furulya kiállítás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ézményünk pedagógusai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IK Székesfehérvári Tankerüle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kesfehérvári Intézményi Központ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Köszönjük a támogatást!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ékesfehérvár, 2015.02.07.</w:t>
        <w:tab/>
        <w:tab/>
        <w:tab/>
        <w:tab/>
        <w:t>Fóris István</w:t>
      </w:r>
    </w:p>
    <w:p>
      <w:pPr>
        <w:pStyle w:val="Normal"/>
        <w:tabs>
          <w:tab w:val="clear" w:pos="708"/>
          <w:tab w:val="left" w:pos="6663" w:leader="none"/>
        </w:tabs>
        <w:spacing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g.h.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ucida Calligraphy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ruppo">
    <w:altName w:val="Arial"/>
    <w:charset w:val="ee"/>
    <w:family w:val="auto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rPr>
        <w:rFonts w:ascii="Monotype Corsiva" w:hAnsi="Monotype Corsiva" w:cs="Monotype Corsiva"/>
        <w:b/>
        <w:b/>
        <w:bCs/>
        <w:sz w:val="16"/>
        <w:szCs w:val="16"/>
        <w:lang w:val="de-D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6435</wp:posOffset>
          </wp:positionH>
          <wp:positionV relativeFrom="paragraph">
            <wp:posOffset>-172720</wp:posOffset>
          </wp:positionV>
          <wp:extent cx="2613660" cy="97853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978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448300</wp:posOffset>
          </wp:positionH>
          <wp:positionV relativeFrom="paragraph">
            <wp:posOffset>-2540</wp:posOffset>
          </wp:positionV>
          <wp:extent cx="708025" cy="625475"/>
          <wp:effectExtent l="0" t="0" r="0" b="0"/>
          <wp:wrapSquare wrapText="bothSides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90" r="-79" b="-90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ruppo;Arial" w:ascii="Gruppo;Arial" w:hAnsi="Gruppo;Arial"/>
        <w:b/>
        <w:bCs/>
        <w:i/>
        <w:color w:val="333333"/>
        <w:sz w:val="16"/>
        <w:szCs w:val="16"/>
        <w:lang w:val="de-DE"/>
      </w:rPr>
      <w:t>8000</w:t>
    </w:r>
    <w:r>
      <w:rPr>
        <w:rFonts w:cs="Gruppo;Arial" w:ascii="Gruppo;Arial" w:hAnsi="Gruppo;Arial"/>
        <w:b/>
        <w:bCs/>
        <w:color w:val="333333"/>
        <w:sz w:val="16"/>
        <w:szCs w:val="16"/>
        <w:lang w:val="de-DE"/>
      </w:rPr>
      <w:t xml:space="preserve"> Székesfehérvár, Városház tér 3. Tel./fax: 06-22/500-989</w:t>
      <w:br/>
      <w:t>E-mail:</w:t>
    </w:r>
    <w:hyperlink r:id="rId3">
      <w:r>
        <w:rPr>
          <w:rStyle w:val="InternetLink"/>
          <w:rFonts w:cs="Gruppo;Arial" w:ascii="Gruppo;Arial" w:hAnsi="Gruppo;Arial"/>
          <w:b/>
          <w:bCs/>
          <w:color w:val="339966"/>
          <w:sz w:val="16"/>
          <w:szCs w:val="16"/>
          <w:lang w:val="de-DE"/>
        </w:rPr>
        <w:t>titkarsag@hermann-szfvar.sulinet.hu</w:t>
      </w:r>
    </w:hyperlink>
  </w:p>
  <w:p>
    <w:pPr>
      <w:pStyle w:val="Normal"/>
      <w:spacing w:lineRule="auto" w:line="240" w:before="0" w:after="60"/>
      <w:ind w:left="3686" w:hanging="0"/>
      <w:rPr>
        <w:rFonts w:ascii="Gruppo;Arial" w:hAnsi="Gruppo;Arial" w:cs="Gruppo;Arial"/>
        <w:b/>
        <w:b/>
        <w:bCs/>
        <w:color w:val="333333"/>
        <w:sz w:val="16"/>
        <w:szCs w:val="16"/>
        <w:lang w:val="de-DE"/>
      </w:rPr>
    </w:pPr>
    <w:r>
      <w:rPr>
        <w:rFonts w:cs="Gruppo;Arial" w:ascii="Gruppo;Arial" w:hAnsi="Gruppo;Arial"/>
        <w:b/>
        <w:bCs/>
        <w:color w:val="333333"/>
        <w:sz w:val="16"/>
        <w:szCs w:val="16"/>
        <w:lang w:val="de-DE"/>
      </w:rPr>
      <w:t>Iskola OM azonosítója: 039554;  KLIK 072015</w:t>
    </w:r>
  </w:p>
  <w:p>
    <w:pPr>
      <w:pStyle w:val="Header"/>
      <w:rPr>
        <w:rFonts w:ascii="Gruppo;Arial" w:hAnsi="Gruppo;Arial" w:cs="Gruppo;Arial"/>
        <w:b/>
        <w:b/>
        <w:bCs/>
        <w:color w:val="333333"/>
        <w:sz w:val="16"/>
        <w:szCs w:val="16"/>
        <w:lang w:val="de-DE"/>
      </w:rPr>
    </w:pPr>
    <w:r>
      <w:rPr>
        <w:rFonts w:cs="Gruppo;Arial" w:ascii="Gruppo;Arial" w:hAnsi="Gruppo;Arial"/>
        <w:b/>
        <w:bCs/>
        <w:color w:val="333333"/>
        <w:sz w:val="16"/>
        <w:szCs w:val="16"/>
        <w:lang w:val="de-D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Lucida Calligraphy" w:hAnsi="Lucida Calligraphy" w:cs="Lucida Calligraph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titkarsag@hermann-szfvar.suline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5:36:00Z</dcterms:created>
  <dc:creator>Windows-felhasználó</dc:creator>
  <dc:description/>
  <dc:language>en-US</dc:language>
  <cp:lastModifiedBy>User</cp:lastModifiedBy>
  <cp:lastPrinted>2015-02-07T14:15:00Z</cp:lastPrinted>
  <dcterms:modified xsi:type="dcterms:W3CDTF">2015-02-07T15:36:00Z</dcterms:modified>
  <cp:revision>2</cp:revision>
  <dc:subject/>
  <dc:title/>
</cp:coreProperties>
</file>